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aduate Committee Agend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ptember 24, 20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on Item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ove previous meeting minut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ing Doctoral Mentor Award nomine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ion item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ning theory/researc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duate enrollment numb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cus grad program/reworking tracks (combining, rethinking)/classes/thesis/projec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/1 program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Holes” in processes – revisit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n-authorized prereqs – Dav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owing in residence students to take MMC 6400 online with Helena Angell (PhD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41:00Z</dcterms:created>
  <dc:creator>Jody Hedge</dc:creator>
  <dc:description/>
  <dc:language>en-US</dc:language>
  <cp:lastModifiedBy>Jody Hedge</cp:lastModifiedBy>
  <dcterms:modified xsi:type="dcterms:W3CDTF">2012-09-20T12:42:00Z</dcterms:modified>
  <cp:revision>1</cp:revision>
  <dc:subject/>
  <dc:title/>
</cp:coreProperties>
</file>