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aduate Committee Agenda </w:t>
      </w:r>
    </w:p>
    <w:p>
      <w:pPr>
        <w:pStyle w:val="Normal"/>
        <w:rPr/>
      </w:pPr>
      <w:r>
        <w:rPr>
          <w:rFonts w:cs="Comic Sans MS" w:ascii="Comic Sans MS" w:hAnsi="Comic Sans MS"/>
        </w:rPr>
        <w:t>October 8, 20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on Item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ove previous meeting minute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iscussion item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ning research class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/1 program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-authorized prereqs – updat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owing in residence students to take MMC 6400 onlin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icy for co-listed cours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brics for PhD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ng-term issu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ning Theory class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cus grad program/reworking tracks (combining, rethinking)/classes/thesis/project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46:00Z</dcterms:created>
  <dc:creator>dtreise</dc:creator>
  <dc:description/>
  <dc:language>en-US</dc:language>
  <cp:lastModifiedBy>Hedge, Jody</cp:lastModifiedBy>
  <cp:lastPrinted>2012-09-23T09:01:00Z</cp:lastPrinted>
  <dcterms:modified xsi:type="dcterms:W3CDTF">2012-10-08T18:46:00Z</dcterms:modified>
  <cp:revision>2</cp:revision>
  <dc:subject/>
  <dc:title>Graduate Committee Agenda</dc:title>
</cp:coreProperties>
</file>